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$(SAGA_ROOT)/make/saga.util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$(SAGA_LOCATION)/share/saga/make/saga.util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f SAGA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A_DOC = $(shell $(EGREP) -le '^ *::SAGA  *DOCUMENTATION  *FILE:: *$$'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CLEAN_TGT     += $(SAGA_DOC:%=%.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CLEAN_TGT     += $(SAGA_DOC:%=%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CLEAN_TGT     += $(SAGA_DOC:%=%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CLEAN_TGT     += $(SAGA_DOC:%=%.t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DISTCLEAN_TGT += $(SAGA_DOC:%=%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A_DISTCLEAN_TGT += $(SAGA_DOC:%=%.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: $(SAGA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eq "$(PDFLATEX)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ECHO) "Cannot create documentation w/o pdfla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"$(SAGA_DOC)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for doc in $(SAGA_DOC); 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CAT) $(SAGA_MAKE_INCLUDE_ROOT)/misc/doc.adaptor.header.tex  &gt; 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CAT) $$doc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$(EGREP) -v '::SAGA DOCUMENTATION FILE::'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$(SED) -e 's|:\(.*\):|\\section{\1}|g'                    &gt;&gt;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CAT) $(SAGA_MAKE_INCLUDE_ROOT)/misc/doc.adaptor.footer.tex  &gt;&gt;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ENV) TEXINPUTS=$(SAGA_MAKE_INCLUDE_ROOT)/misc:$(SAGA_PWD):$$TEXINPUTS $(PDFLATEX)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