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clude $(SAGA_ROOT)/make/saga.util.mk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lude $(SAGA_LOCATION)/share/saga/make/saga.util.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def SAGA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A_DOC = $(shell $(EGREP) -le '^ *::SAGA  *DOCUMENTATION  *FILE:: *$$'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:: $(SAGA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eq "$(SAGA_DOC)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or doc in $(SAGA_DOC); d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CAT) $(SAGA_MAKE_INCLUDE_ROOT)/misc/doc.adaptor.header.tex  &gt;  $$doc.tex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CAT) $$doc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$(EGREP) -v '::SAGA DOCUMENTATION FILE::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$(SED) -e 's|:\(.*\):|\\section{\1}|g'                    &gt;&gt; $$doc.tex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CAT) $(SAGA_MAKE_INCLUDE_ROOT)/misc/doc.adaptor.footer.tex  &gt;&gt; $$doc.tex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ENV) TEXINPUTS=$(SAGA_MAKE_INCLUDE_ROOT)/misc:$(SAGA_PWD):$$TEXINPUTS pdflatex $$doc.tex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ean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RM) INFO.aux INFO.log INFO.out INFO.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clean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RM) INFO.pdf INFO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